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T-ST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9, Robert M. Birming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-ST 2.2 is an easy to use, full featured, draw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all resolutions.  Among the program's many feature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, squares, circles, area fills, text, copy &amp; pas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pixel editing.  Art-ST uses all of the available memor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icture buffers (A Mega ST4 can have more than 110 buffe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imation using these buffers is also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-ST is shareware and may not be sold, bu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the program, resource file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together as one package and are not changed in any 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is program and wish to become a registered us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M.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630 S.W. 101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ami, FL 33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effort has been made to make this program as so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ble as possible.  If you find a bug, or would like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feature(s) added, feel free to write to me about your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updated version of the program is availab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notified through the mail.  Upo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ce, the user may send a blank disk and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envelope (with postage) to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is program reprinted by permiss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! Pub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boro, NC 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unning the program you will see the display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ts.  These are the menu area (on the left side of the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the drawing selections available, and th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be doing your drawing.  The drawing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will be shown in inverse (highlighted)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drawing functions (by press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rrow is inside the desired box), you are also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, the text style, the fill style,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, used in the various dra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ny function that has an asterisk to its lef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unction.  This alternate function is usually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f the original command.  For example: *CIRCLE and *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SQUARE and *BOX.  To choose the alternate function of a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function then press the mouse button o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enu is displayed, the area which you may draw 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screen.  There are two ways for you to draw o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a.  The first is to use the scroll arrows to mov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ver so the remaining area is displayed.  You may hol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own while over an arrow and the screen will repeatedl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ired direction.  You may also press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ULL SCREEN" box and perform operations on the entir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To leave the full screen mode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re flexible features of Art-ST lies in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everal pictures or 'frames' in memory at one time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frame, use the arrows next to the FRAME box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half of the menu area.  Clicking the mouse butt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ver the left arrow will show the previous fr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arrow will show the next frame.  A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is capability will allow you to produce some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equences.  The number of frames availabl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have a 520ST, 1040ST, or a MEGA ST and al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cessories or ramdisks installed. 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ny accessories and ramdisks you have installed, then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This gives you the maximum number of fram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lets you use the program to its fu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selecting tools from the menu area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color, fill pattern, line style, and line thicknes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fferent color, click on the color boxes in the low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area.  Art-ST shows the currently selected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irectly below the color boxes.  If the program was run in 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esolution then the numbers denoting the RGB (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color will be displayed in this box as well (RG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in the high resolution mode).  To alter the RGB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, click on (or near) the number you want to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ncreases the RGB values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them.  By manipulating these values you can access all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rs supported by the ST.  Although you ca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content of a color in the high resolution mode, you can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lors by clicking the left mouse button insid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color currently selected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ith white on a black background, or with black on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fill patterns and line styles, click on the arrow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xes where they are displayed.  You can flip forw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through 6 different line styles, and 38 diffe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To select line thicknesses, click inside the 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line styles.  There are seven different line thic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, but only the thickness of the solid line (n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lines)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 mistake while you're drawing, you may use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However, since the UNDO key will only negate the las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you performed, be sure to use it before do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make a backup copy of this program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ARTST2.RSC file along with ARTST2.PRG.  If th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pied to the same disk you will not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rawing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, With this tool you can draw freehand in the work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and moving the mouse.  DRAW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color, line style, and line thickness.  If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key down while drawing, then the paintbrush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in the clipboard area (the buffer area used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rom COPY and MAGNIFY for the PASTE command).  See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, To fill an enclosed shape with the currently selecte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select this tool, point to the area you want to f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  The FILL tool uses the curren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 and write mode.  (see MOD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IRCLE, After selecting this tool, point to a spot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will be the center of the circle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A "rubber-band" circle will now appear on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rol the circle's radius by moving the mouse cursor to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center point.  When you get a circle you like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again to place it on the screen.  If,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circle, you change your mind and don't want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click the right mouse button.  The alternate 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*DISK.  This lets you draw a filled circle or ellipsoi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lor and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QUARE, To draw an outline of a box,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work area to specify the upper left corn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move the mouse until the box is the desired size and sha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to finish the box.  You may ab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n specifying the rectangle by pres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is function uses the current color, line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.  *SQUARE also has an alternate function called *BOX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draw a square filled with the current color and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step.  However, *BOX does not use the current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To draw a line, specify the starting point of the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.  You may then move the mous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area and the line will follow the cursor. 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point, press the left mouse button again.  You are abl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sing the current color, line type, line width, and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ODES).  After you have specified the starting poin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the right mouse button to abort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-LINE, This function is a variation of the above L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-LINE allows you to continually draw rubber band lines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 the starting point of the first line, the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ending point for the current line it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for the next line automatically.  To stop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To print text, move the cursor into the work are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ired text.  You may then use the mouse to plac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desired.  To print the text at this location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to abort the text function press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text style used for the TEXT menu selec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 next to the text display box in the lower half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o change the size of the text, press the right o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le the cursor is inside the text display box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increase the size of the text and the righ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siz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, This tool lets you perform fine editing on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(pixels are the the tiny screen dots that make up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).  The first step is to select the area that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into the work area and you will see the curs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to a box.  Move this box over your picture until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within its confines, then press the left mouse butt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ifficult to see exactly what is inside the box-shaped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area that has replaced the lower section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not only shows what is inside the cursor, but also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rea which can be used as a reference while you'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While you're making the selection of the are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you may also turn the box in the lower menu area ON or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.  This lets you see the exact area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s it appears 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lected an area to edit, it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larged form.  You may then edit it as necessary, choos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f you like.  If you make a mistake, rather than fix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ess the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normal-sized work area,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You may then choose a new area to enlarge for additional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You may also select a different menu selection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mode.  (Note: while using the pixel tool, you can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, MODES, SAVE, LOAD, DELETE and QUIT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OPY, To copy a section of the current pictu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rea, move the cursor into the work area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specify the upper left corner of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rab.  Next, move the mouse around to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 band box until you have found the area you wish to cop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  The area will then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rea.  To abort the rubber band box,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ernate function of *COPY is *CUT, this act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cept that it will erase the area selected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clipboard.  You may press UNDO to replac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by *CUT, but the area specified will st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ASTE, This tool allows you copy whatever is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anywhere in your picture (Of course this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copied something into the clipboard using the *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CUT, or MAGNIFY tool).  After selecting *PASTE, move the mou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area of the screen.  You'll notice that the curs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mage of whatever is stored in the clipboard.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s desired; then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ASTE even lets you move an image from one screen to another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seful feature when you're creating frame anim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ee in a moment).  Normally, however, the color palet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you want to copy the clipboard image to won'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lette of the screen from which you copied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o paste an image with its original colors use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*PASTE+.  Also to change the logic mode used to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se the MODES option which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, This function allows you to page flip through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edited.  Once you have chosen this function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in the work area asking you for the fram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flipping on and the ending frame that will be 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lipping.  To select the starting or ending fram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on the appropriate left arrow to decrement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click the mouse cursor on the appropriate right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frame number.  You may also choose an optio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round when a limit has been reached or to reverse th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when a limit has been reached.  When the program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through the pictures you may change the speed b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horizontal position 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left will speed up the rate and towards the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the rate.  To exit the slide show option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,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Y, This tool lets you grab a section of your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it, and paste it back down like a rubber stam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AGNIFY, move the cursor into the work area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specify the upper left corner of the s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rab.  When the rubber-band square appears, stretch i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desired area, and click the left mous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s done, a dialog box appears on the screen. 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gree of magnification desired: 2X, 3X, 4X, 5X, 6X, 7X, 8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9X.  You can either select the magnification and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abort the MAGNIFY function by clicking on the QU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ick OK, there will be a delay of several seco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erforms the calculations necessary to blow up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depends on the degree of the magnification an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, but is usually less than 15 seconds.  When the ma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ppears, the *PASTE tool is automatically activated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image wher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This option allows you to change the logic mod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option and the write mode used for the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When you select MODES, a dialog box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You may then change the modes by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appropria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PLACE is selected the area affected by the paste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ly overwritten.  When TRANSPARENT is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image that is to be placed in the work area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 a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, This function lets you delete a picture file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ile from your disk.  When chosen, a file selecto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Enter the name of the file you want to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, With this function you are able to save your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ways.  To save the current picture in DEGAS or 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select the appropriate box then press OK (NEO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f the program was run in the low resolution mode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presented with a file selector.  Ente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 picture as and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a range of frames you have created, select MULTI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K.  You will now see a dialog box which lets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ing frames of the range that you want to sav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 to increment or decrement the starting or ending fr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K.  Finally, enter the name of the file in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nd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two types of files that you can save are mos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programmers.  They are "Clipboard -&gt; .C"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image in the clipboard buffer as a C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board -&gt; .S" which allows you to save the clipboard buff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source file.  These two options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images you have drawn into your own programs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, the color palette, and the information tha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clipboard area is also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, When this option is selected you will be aske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want to load.  These are DEGAS, NEO,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s (NEO format picture files may only be load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 resolution mode).  Select the type of pictur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d press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DEGAS, you will see a file selector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PI1", ".PI2", or ".PI3" files on the disk (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urrent resolution).  Select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ad then press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O is selected you will be presented with all the ".N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.  Select the name of the file you want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MULTIPLE you will be presented with all the ".MP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MP2" or ".MP3" multiple picture files on the disk (Agai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epends on which resolution the program was run in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ultiple file you want to load and press OK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load a file that will extend past the highe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y extra frames will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SCR, This option allows you to clear the screen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.  To quickly clear just the current work area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within the CLRSCR box.  If you clea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y accident, you may press the UNDO key to restore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back to this method is that it will only clear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that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erase the entire picture,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thin the CLRSCR box.  An alert box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you wish to erase your picture.  Warning: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K, you will not be able to restore your pictur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while you are in the PIXEL edit mode, you ma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edit area all at once by selecting CLRSCR. 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to restore the area that you we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, Quit the program.  You will be asked if you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 as not to lose any importa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End of Art-ST user's manual 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